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172-1103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874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72-1103/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повой СА, * года рождения, уроженки**, зарегистрированной и проживающей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февраля 2025 года в 11 часов 16 минут на *</w:t>
      </w:r>
      <w:r>
        <w:rPr>
          <w:sz w:val="28"/>
          <w:szCs w:val="28"/>
        </w:rPr>
        <w:t xml:space="preserve">, Архипова С.А..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а обгон транспортного средства, с выездом на полосу, предназначенную для встречного движения, на мосту через реку *, то есть совершила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пова С.А</w:t>
      </w:r>
      <w:r>
        <w:rPr>
          <w:sz w:val="28"/>
          <w:szCs w:val="28"/>
        </w:rPr>
        <w:t xml:space="preserve">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color w:val="000000"/>
          <w:sz w:val="28"/>
          <w:szCs w:val="28"/>
        </w:rPr>
        <w:t>Архиповой С.А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повой С.А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Архиповой С.А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669952 от 2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рхиповой С.А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26 февраля 2025 года в 11 часов 16 минут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правление их движения. Согласно указанной схеме обгон движущегося в попутном направлении транспортного средства совершен Архиповой С.А. 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Архипова С.А. </w:t>
      </w:r>
      <w:r>
        <w:rPr>
          <w:color w:val="000000"/>
          <w:sz w:val="28"/>
          <w:szCs w:val="28"/>
        </w:rPr>
        <w:t>ознакомлена.</w:t>
      </w:r>
      <w:r>
        <w:rPr>
          <w:sz w:val="28"/>
          <w:szCs w:val="28"/>
        </w:rPr>
        <w:t xml:space="preserve"> Указанная схема подписана Архиповой С.А., каких-либо замечаний относительно отраженных в схеме сведений не выразил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* С.В. от 26 февраля 2025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*, на мосту расположена горизонтальная дорожная разметка 1.1, дорожный знак 6.11 обозначающий «р. Ейть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Архипова С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водительское удостоверение со сроком действия до 13 октября 2028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>Архиповой С.А.</w:t>
      </w:r>
      <w:r>
        <w:rPr>
          <w:color w:val="000000"/>
          <w:sz w:val="28"/>
          <w:szCs w:val="28"/>
        </w:rPr>
        <w:t xml:space="preserve"> 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>Архиповой С.А.</w:t>
      </w:r>
      <w:r>
        <w:rPr>
          <w:color w:val="000000"/>
          <w:sz w:val="28"/>
          <w:szCs w:val="28"/>
        </w:rPr>
        <w:t xml:space="preserve"> 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Архиповой С.А. в совершении вмененного административного правонарушения установленной и квалифицирует её действия по ч. 4 ст. 12.15 Кодекса Российской Федерации об административных правонарушениях 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Архипова С.А.</w:t>
      </w:r>
      <w:r>
        <w:rPr>
          <w:color w:val="000000"/>
          <w:sz w:val="28"/>
          <w:szCs w:val="28"/>
        </w:rPr>
        <w:t xml:space="preserve"> ранее привлекалась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й</w:t>
      </w:r>
      <w:r>
        <w:rPr>
          <w:sz w:val="28"/>
          <w:szCs w:val="28"/>
        </w:rPr>
        <w:t>, ее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Архиповой С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рхипову СА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й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МВД России по ХМАО - Югре)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>КБК 18811601121010001140 в РКЦ Ханты-Мансийск//УФК по ХМАО-Югре г. Ханты-Мансийск БИК 007162163</w:t>
        <w:br/>
        <w:t xml:space="preserve">ОКТМО 71824000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10000776 идентификатор плательщика: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